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атьи 14 Федерального закона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9 декабря 2012 г. № 273-ФЗ «Об образовании в Российской Федерации» образовательная деятельность 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тарско-Бурнаевская </w:t>
      </w:r>
      <w:r>
        <w:rPr>
          <w:rFonts w:cs="Times New Roman" w:ascii="Times New Roman" w:hAnsi="Times New Roman"/>
          <w:sz w:val="24"/>
          <w:szCs w:val="24"/>
          <w:lang w:val="tt-RU"/>
        </w:rPr>
        <w:t>О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 начального общего, основного общего  образования  осуществляется на татарском  языке  с учётом мнения родителей(законных представителей).</w:t>
      </w:r>
    </w:p>
    <w:p>
      <w:pPr>
        <w:pStyle w:val="Normal"/>
        <w:spacing w:lineRule="auto" w:line="237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подавание и изучение русского языка в рамках имеющих государственную аккредитацию образовательных программ начального общего, основного общего образования осуществляются в соответствии с Федеральными государственными образовательными стандартами соответствующего уровня образования.</w:t>
      </w:r>
    </w:p>
    <w:p>
      <w:pPr>
        <w:pStyle w:val="Normal"/>
        <w:spacing w:lineRule="auto" w:line="237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подавание и изучение  родного языка из числа языков народов Российской Федерации в рамках имеющих государственную аккредитацию образовательных программ начального общего, основного общего образования осуществляются в соответствии с федеральными государственными образовательными стандартами с учётом мнения родителей(законных представителей).</w:t>
      </w:r>
    </w:p>
    <w:p>
      <w:pPr>
        <w:pStyle w:val="Normal"/>
        <w:spacing w:lineRule="auto" w:line="237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В соответствии с реализуемой образовательной программой и учебным планом, обучающиеся изучают  иностранный язык со 2 класса. В качестве иностранного языка изучается английский язык.  В качестве второго иностранного изучается немецкий язы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2:00Z</dcterms:created>
  <dc:creator>Админ</dc:creator>
  <dc:description/>
  <cp:keywords/>
  <dc:language>en-US</dc:language>
  <cp:lastModifiedBy>Ильдар Мингалеев</cp:lastModifiedBy>
  <dcterms:modified xsi:type="dcterms:W3CDTF">2020-02-03T13:52:00Z</dcterms:modified>
  <cp:revision>2</cp:revision>
  <dc:subject/>
  <dc:title/>
</cp:coreProperties>
</file>